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  проекту решения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Юмаше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Чекмагушев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8 мая 2023 г. № 16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точники финансирования дефицита бюджета сельского поселения Юмашевский сельсовет муниципального района Чекмагушевский район за 2022год по кодам классификации источников финансирования дефицитов бюдже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в рублях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205"/>
        <w:gridCol w:w="4290"/>
        <w:gridCol w:w="10"/>
        <w:gridCol w:w="1880"/>
      </w:tblGrid>
      <w:tr>
        <w:trPr>
          <w:trHeight w:val="84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</w:t>
              <w:br/>
              <w:t xml:space="preserve">классификации     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   </w:t>
              <w:br/>
              <w:t xml:space="preserve">подгруппы, статьи, подстатьи,  </w:t>
              <w:br/>
              <w:t xml:space="preserve">элемента, программы       </w:t>
              <w:br/>
              <w:t xml:space="preserve">(подпрограммы), экономической  </w:t>
              <w:br/>
              <w:t xml:space="preserve">классификации источников     </w:t>
              <w:br/>
              <w:t>финансирования дефицита бюджет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10 0000 00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на начало года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 107,24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10 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  на   конец    отчетного</w:t>
              <w:br/>
              <w:t xml:space="preserve">периода     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73,64</w:t>
            </w:r>
          </w:p>
        </w:tc>
      </w:tr>
      <w:tr>
        <w:trPr>
          <w:trHeight w:val="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 485 83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9:00Z</dcterms:created>
  <dc:creator>Эльвира Х</dc:creator>
  <dc:description/>
  <cp:keywords/>
  <dc:language>en-US</dc:language>
  <cp:lastModifiedBy>Пользователь</cp:lastModifiedBy>
  <cp:lastPrinted>2019-03-25T17:05:00Z</cp:lastPrinted>
  <dcterms:modified xsi:type="dcterms:W3CDTF">2023-05-30T10:39:00Z</dcterms:modified>
  <cp:revision>22</cp:revision>
  <dc:subject/>
  <dc:title>Приложение 6</dc:title>
</cp:coreProperties>
</file>