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АШ</w:t>
            </w:r>
            <w:r>
              <w:rPr>
                <w:rFonts w:cs="Arial" w:ascii="Arial" w:hAnsi="Arial"/>
                <w:b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кандидатуры для зачисления в резерв составов участковых комиссий избирательных участков №3275-32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вязи с формированием участковых избирательных комиссий и  в соответствии с частью 4 статьи 27 Федерального закона «Об основных гарантиях избирательных прав и прав на участие в референдуме граждан Российской Федерации», Совет сельского поселения Юмашевский сельсовет 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едложить территориальной избирательной комиссии  муниципального района Чекмагушевский район Республики Башкортостан зачислить в резерв составов участковых комиссий избирательных участков №3275-3278 – Батырова Каусара Явдатовича, 18.02.1971 года рождения, образование среднее, не является (государственным) муниципальным служащим,  имеет опыт работы в избирательных комиссиях, проживает по адресу: РБ, Чекмагушевский район, с. Старопучкаково, ул. Ш.Салихова, дом 81/1, тел.: 8909346714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данное решение в территориальную комиссию муниципального района Чекмагушевский район Республики Башкортостанв срок до 09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</w:t>
        <w:tab/>
        <w:t>И.Ф. Гариф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Юмашево</w:t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00" w:right="715" w:hanging="0"/>
    </w:pPr>
    <w:rPr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AznaevaRR</dc:creator>
  <dc:description/>
  <cp:keywords/>
  <dc:language>en-US</dc:language>
  <cp:lastModifiedBy>Пользователь</cp:lastModifiedBy>
  <cp:lastPrinted>2024-08-05T16:44:00Z</cp:lastPrinted>
  <dcterms:modified xsi:type="dcterms:W3CDTF">2024-08-05T11:45:00Z</dcterms:modified>
  <cp:revision>9</cp:revision>
  <dc:subject/>
  <dc:title/>
</cp:coreProperties>
</file>