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79"/>
        <w:gridCol w:w="4409"/>
      </w:tblGrid>
      <w:tr>
        <w:trPr>
          <w:trHeight w:val="1706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АШ</w:t>
            </w:r>
            <w:r>
              <w:rPr>
                <w:rFonts w:cs="Arial" w:ascii="Arial" w:hAnsi="Arial"/>
                <w:b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</w:rPr>
              <w:t>Е СОВЕТЫ</w:t>
            </w:r>
            <w:r>
              <w:rPr>
                <w:rFonts w:cs="Arial New Bash;Arial" w:ascii="Arial New Bash;Arial" w:hAnsi="Arial New Bash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Совет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23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aps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aps/>
                <w:sz w:val="4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               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заявления Главы Республики Башкортостан  о привлечении  депутата к ответственности, не связанной с досрочным прекращением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Рассмотрев  заявление Главы Республики Башкортостан  о привлечении  депутата к ответственности,  не связанной с досрочным прекращением полномочий  № 1-1-1012-П от 02 июля 2024 г.,   руководствуясь  Федеральным   Законом от  25 декабря 2008 г.  № 273-ФЗ            «О противодействии коррупции»,  Законом Республики Башкортостан                             от 18 марта 2005 г.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№ 162  «О местном самоуправлении в Республике Башкортостан»,  решением Совета сельского поселения Юмашевский сельсовет от 20 апреля 2020 г. № 42 «О порядке принятия решения о применении мер ответственности к депутату Совета сельского поселения Юмашевский сельсовет муниципального района Чекмагушевский район Республики Башкортостан», приняв во внимание решение депутатской комиссии по соблюдению Регламента Совета, статусу и этике депутата, Совет сельского поселения Юмашевский сельсовет  </w:t>
      </w:r>
      <w:r>
        <w:rPr>
          <w:spacing w:val="2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 xml:space="preserve">Согласиться  с результатами проведенной Управлением Главы Республики Башкортостан по противодействию коррупции Аппарата межведомственного Совета общественной безопасности Республики Башкортостан  проверки о принятии меры ответственности, предусмотренной  </w:t>
      </w:r>
      <w:r>
        <w:rPr>
          <w:sz w:val="28"/>
          <w:szCs w:val="28"/>
        </w:rPr>
        <w:t>ч. 1 ст. 12.5  Закона Республики Башкортостан  «О местном самоуправлении в Республике Башкортостан» в отношении Хабибуллиной Зульфии Рафисовны,  депутата Совета сельского поселения Юмашевский сельсовет выразившиеся в представлении неполных и недостоверных сведений о доходах, расходах,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 xml:space="preserve">Объявить Хабибуллиной З.Р., депутату </w:t>
      </w:r>
      <w:r>
        <w:rPr>
          <w:sz w:val="28"/>
          <w:szCs w:val="28"/>
        </w:rPr>
        <w:t>Совета сельского поселения Юмашевский сельсовет,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Управление Главы Республики Башкортостан по противодействию коррупции </w:t>
      </w:r>
      <w:r>
        <w:rPr>
          <w:bCs/>
          <w:sz w:val="28"/>
          <w:szCs w:val="28"/>
        </w:rPr>
        <w:t>Аппарата межведомственного Совета общественной безопасности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И.Ф. Гарифулли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Юмашево</w:t>
      </w:r>
    </w:p>
    <w:p>
      <w:pPr>
        <w:pStyle w:val="Normal"/>
        <w:jc w:val="both"/>
        <w:rPr/>
      </w:pPr>
      <w:r>
        <w:rPr>
          <w:sz w:val="28"/>
          <w:szCs w:val="28"/>
        </w:rPr>
        <w:t>17 ию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900" w:right="715" w:hanging="0"/>
    </w:pPr>
    <w:rPr>
      <w:sz w:val="2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7:00Z</dcterms:created>
  <dc:creator>AznaevaRR</dc:creator>
  <dc:description/>
  <cp:keywords/>
  <dc:language>en-US</dc:language>
  <cp:lastModifiedBy>Пользователь</cp:lastModifiedBy>
  <cp:lastPrinted>2023-03-28T10:50:00Z</cp:lastPrinted>
  <dcterms:modified xsi:type="dcterms:W3CDTF">2024-07-17T06:09:00Z</dcterms:modified>
  <cp:revision>6</cp:revision>
  <dc:subject/>
  <dc:title/>
</cp:coreProperties>
</file>