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79"/>
        <w:gridCol w:w="4409"/>
      </w:tblGrid>
      <w:tr>
        <w:trPr>
          <w:trHeight w:val="1706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</w:t>
            </w:r>
            <w:r>
              <w:rPr>
                <w:rFonts w:cs="Arial" w:ascii="Arial" w:hAnsi="Arial"/>
                <w:b/>
                <w:sz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4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ЙОМАШ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Е СОВЕТЫ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aps/>
                <w:sz w:val="24"/>
              </w:rPr>
            </w:pPr>
            <w:r>
              <w:rPr>
                <w:b/>
                <w:bCs/>
                <w:iCs/>
                <w:caps/>
                <w:sz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23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4"/>
              </w:rPr>
            </w:pPr>
            <w:r>
              <w:rPr>
                <w:rFonts w:cs="Calibri" w:ascii="Calibri" w:hAnsi="Calibri"/>
                <w:bCs/>
                <w:caps/>
                <w:sz w:val="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Arial New Bash;Arial" w:hAnsi="Arial New Bash;Arial" w:cs="Arial New Bash;Arial"/>
          <w:b/>
          <w:b/>
          <w:bCs/>
          <w:szCs w:val="28"/>
          <w:lang w:val="ba-RU"/>
        </w:rPr>
      </w:pPr>
      <w:r>
        <w:rPr>
          <w:rFonts w:cs="Arial New Bash;Arial" w:ascii="Arial New Bash;Arial" w:hAnsi="Arial New Bash;Arial"/>
          <w:b/>
          <w:bCs/>
          <w:szCs w:val="28"/>
          <w:lang w:val="ba-RU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28"/>
          <w:lang w:val="ba-RU"/>
        </w:rPr>
        <w:t>Ҡ</w:t>
      </w:r>
      <w:r>
        <w:rPr>
          <w:b/>
          <w:szCs w:val="28"/>
        </w:rPr>
        <w:t>АРАР    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б исполнении бюджета сельского поселения Юмашевский сельсовет муниципального района  Чекмагушев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Башкортостан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Руководствуясь ст. 35 Федерального Закона "Об общих принципах организации местного самоуправления в Российской Федерации", ст.264.5 Бюджетного кодекса Российской Федерации, Совет сельского поселения  Юмашевский сельсовет муниципального района Чекмагушевский район Республики Башкортостан  </w:t>
      </w:r>
      <w:r>
        <w:rPr>
          <w:spacing w:val="20"/>
        </w:rPr>
        <w:t>РЕШИЛ</w:t>
      </w:r>
      <w:r>
        <w:rPr>
          <w:b/>
        </w:rPr>
        <w:t>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1.    Утвердить   отчет   об   исполнении бюджета  сельского поселения  Юмашевский   сельсовет   муниципального    района   Чекмагушевский   район Республики Башкортостан за 2023 год по доходам в сумме 7 712 336,32 рублей и по расходам в сумме   7 776 501,56  рублей,   с   превышением    расходов над доходами   в  сумме 64 165,24 рубля со следующими показателями :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- по доходам бюджета сельского поселения  Юмашевский сельсовет муниципального района за 2023 год по кодам классификации доходов бюджета  согласно приложению №1 к настоящему решению;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- по распределению бюджетных ассигнований  сельского поселения  Юмашевский сельсовет муниципального района Чекмагушевский район Республики Башкортостан по разделам, подразделам и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</w:t>
      </w:r>
      <w:r>
        <w:rPr/>
        <w:t xml:space="preserve"> группам видов расходов классификации расходов бюджетов за 2023 год согласно приложению №2 к настоящему решению;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 xml:space="preserve">- по распределению бюджетных ассигнований сельского поселения  Юмашевский сельсовет муниципального района Чекмагушевский район Республики Башкортостан за 2023 год  по целевым статьям </w:t>
      </w:r>
      <w:r>
        <w:rPr>
          <w:szCs w:val="28"/>
        </w:rPr>
        <w:t>(муниципальным программам и непрограммным направлениям деятельности)</w:t>
      </w:r>
      <w:r>
        <w:rPr/>
        <w:t>, группам видов расходов классификации расходов бюджетов согласно приложению №3 к настоящему решению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- по ведомственной структуре расходов бюджета сельского поселения  Юмашевский сельсовет муниципального района за 2023 год согласно приложению №4 к настоящему решению;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- по источникам финансирования дефицита  бюджета сельского поселения  Юмашевский сельсовет муниципального района Чекмагушевский район Республики Башкортостан за 2023 год по кодам классификации источников финансирования дефицитов бюджетов согласно приложению №5 к настоящему решению.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сельского поселения                                                   И.Ф.Гарифуллина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. Юмашево</w:t>
      </w:r>
    </w:p>
    <w:p>
      <w:pPr>
        <w:pStyle w:val="Normal"/>
        <w:ind w:left="567" w:hanging="0"/>
        <w:jc w:val="both"/>
        <w:rPr/>
      </w:pPr>
      <w:r>
        <w:rPr/>
        <w:t>15 мая 2024 г.</w:t>
      </w:r>
    </w:p>
    <w:p>
      <w:pPr>
        <w:pStyle w:val="Normal"/>
        <w:ind w:left="567" w:hanging="0"/>
        <w:jc w:val="both"/>
        <w:rPr/>
      </w:pPr>
      <w:r>
        <w:rPr/>
        <w:t>№</w:t>
      </w:r>
      <w:r>
        <w:rPr/>
        <w:t>4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0:00Z</dcterms:created>
  <dc:creator>Рустам</dc:creator>
  <dc:description/>
  <cp:keywords/>
  <dc:language>en-US</dc:language>
  <cp:lastModifiedBy>Пользователь</cp:lastModifiedBy>
  <cp:lastPrinted>2024-06-03T14:21:00Z</cp:lastPrinted>
  <dcterms:modified xsi:type="dcterms:W3CDTF">2024-06-03T09:21:00Z</dcterms:modified>
  <cp:revision>20</cp:revision>
  <dc:subject/>
  <dc:title>Информация по исполнению бюджета по отдельным разделам БК</dc:title>
</cp:coreProperties>
</file>