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43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Arial" w:hAnsi="Arial"/>
                <w:b/>
                <w:sz w:val="22"/>
                <w:szCs w:val="22"/>
                <w:lang w:val="ba-RU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ba-RU"/>
              </w:rPr>
              <w:t>Һ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a-RU"/>
              </w:rPr>
              <w:t>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a-RU"/>
              </w:rPr>
              <w:t>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ba-RU"/>
              </w:rPr>
              <w:t>Ң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ЙОМАШ АУЫ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a-RU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ba-RU"/>
              </w:rPr>
              <w:t>Ә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КИМ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a-RU"/>
              </w:rPr>
              <w:t>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1079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caps/>
                <w:sz w:val="22"/>
                <w:szCs w:val="22"/>
              </w:rPr>
              <w:t xml:space="preserve">Юмашевский 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2"/>
                <w:szCs w:val="22"/>
              </w:rPr>
              <w:t>сельсов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2"/>
                <w:szCs w:val="22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90" w:hRule="atLeast"/>
          <w:cantSplit w:val="true"/>
        </w:trPr>
        <w:tc>
          <w:tcPr>
            <w:tcW w:w="103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426" w:hanging="0"/>
              <w:outlineLvl w:val="5"/>
              <w:rPr>
                <w:rFonts w:ascii="Arial New Bash;Arial" w:hAnsi="Arial New Bash;Arial" w:cs="Arial New Bash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284" w:firstLine="284"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</w:t>
      </w:r>
    </w:p>
    <w:p>
      <w:pPr>
        <w:pStyle w:val="Normal"/>
        <w:ind w:firstLine="284"/>
        <w:rPr/>
      </w:pPr>
      <w:r>
        <w:rPr>
          <w:bCs/>
          <w:sz w:val="28"/>
          <w:szCs w:val="28"/>
          <w:lang w:val="ba-RU"/>
        </w:rPr>
        <w:t>Ҡ</w:t>
      </w:r>
      <w:r>
        <w:rPr>
          <w:caps/>
          <w:sz w:val="28"/>
          <w:szCs w:val="28"/>
        </w:rPr>
        <w:t xml:space="preserve"> А Р А Р</w:t>
      </w:r>
      <w:r>
        <w:rPr>
          <w:sz w:val="28"/>
          <w:szCs w:val="28"/>
        </w:rPr>
        <w:t xml:space="preserve">                                                                        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ь 2024 -йыл                           №23                           11 апрел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>Об обеспечении пожарной безопасности в  весенне-летний пожароопасный перио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мерах по предупреждению и ликвидации лесных пожаров на территории сельского поселения Юмашевский сельсовет муниципального района Чекмагушевский район Республики Башкортостан в 2024 году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1.12.1994 №69-ФЗ «О пожарной безопасности» (редакция от 30.12.2015г.), «Об общих принципах организации местного самоуправления в Российской Федерации» от 06 октября 2003 года № 131-ФЗ и во исполнение постановления Правительства Республики Башкортостан от 16 апреля 2012 года №111 «О ежегодном комплексе мероприятий по обеспечению пожарной безопасности в весенне-летний период на территории Республики Башкортостан», создания условий эффективной борьбы с пожарами на территории сельского поселения Юмашевский сельсовет муниципального района Чекмагушевский район Республики Башкортостан профилактических противопожарных мероприятий, направленных на предупреждение, локализацию и тушение загораний сухой травы, мусора, а также лесных пожаров, недопущения людских потерь и материального ущерба, сохранения лесного фонда от уничтожения и повреждения, администрация сельского поселения Юмашевский сельсовет муниципального района Чекмагушевский район Республики Башкортостан                          П О С Т А Н О В Л Я Е Т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дить план мероприятий по обеспечению первичных мер пожарной безопасности и мероприятий по предупреждению и ликвидации лесных пожаров на территории сельского поселения Юмашевский сельсовет муниципального района Чекмагушевский район Республики Башкортостан в весенне-летний период 2024 года (приложение №1)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шку населенных пунктов, примыкающих к лесам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ежедневное патрулирование населенных пунктов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объектов и населенных пунктов водой для целей пожаротушения, ремонту неисправных пожарных гидрантов, подъездов к пожарным водоёмам, установке указателей в местах их размещения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, расположенных на территории сельского поселения:</w:t>
        <w:br/>
        <w:t>- очистить территории предприятий и организаций от мусора и сухой травы, уделив особое внимание территории, прилегающей к теплотрассам;</w:t>
        <w:br/>
        <w:t>- не осуществлять сжигание мусора и сухой травы, разжигание костров на закрепленной территории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тить:</w:t>
        <w:br/>
        <w:t>- сжигание мусора и сухой травы на территории населенных пунктов и разведение костров в лесу;</w:t>
        <w:br/>
        <w:t>-выжигание травы на лесных полянах, лугах, полях и на земельных участках непосредственно примыкающим к лесным массивам, а также к защитным и озеленительным лесонасаждениям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сайте 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 </w:t>
        <w:br/>
        <w:br/>
        <w:b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И.Ф. Гарифулли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left="6372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6372" w:hanging="0"/>
        <w:rPr>
          <w:sz w:val="24"/>
          <w:szCs w:val="24"/>
        </w:rPr>
      </w:pPr>
      <w:r>
        <w:rPr>
          <w:sz w:val="24"/>
          <w:szCs w:val="24"/>
        </w:rPr>
        <w:t>Юмашевский сельсовет</w:t>
      </w:r>
    </w:p>
    <w:p>
      <w:pPr>
        <w:pStyle w:val="Normal"/>
        <w:shd w:fill="FFFFFF" w:val="clear"/>
        <w:ind w:left="6372" w:hanging="0"/>
        <w:rPr>
          <w:sz w:val="24"/>
          <w:szCs w:val="24"/>
        </w:rPr>
      </w:pPr>
      <w:r>
        <w:rPr>
          <w:sz w:val="24"/>
          <w:szCs w:val="24"/>
        </w:rPr>
        <w:t>МР Чекмагушевский район РБ от 11.04.2024 г. №23</w:t>
      </w:r>
    </w:p>
    <w:p>
      <w:pPr>
        <w:pStyle w:val="Style18"/>
        <w:jc w:val="center"/>
        <w:rPr>
          <w:rFonts w:eastAsia="Calibri"/>
          <w:szCs w:val="24"/>
          <w:lang w:eastAsia="en-US" w:bidi="en-US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й по обеспечению пожарной безопасности населённых пунктов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eastAsia="en-US" w:bidi="en-US"/>
        </w:rPr>
        <w:t>на весенне-летний пожароопасный период   в 2024 году</w:t>
      </w:r>
    </w:p>
    <w:p>
      <w:pPr>
        <w:pStyle w:val="Normal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Рассмотрение вопроса по обеспечению пожарной безопасности Администрации сельского поселения хода подготовки территорий к пожароопасному сезону в леса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Не позд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5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Глава сельского поселения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Создание,  за счет местных ресурсо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резервов  ГСМ и других материально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технических средств  на пожароопасный сезон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Заключение договора на поставку 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 25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Уточнение состава и порядка приведения в готовность сил и средств, привлекаемых к выполнению противопожарных, аварийно-восстановительных работ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  01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</w:rPr>
              <w:t>В целях предупреждения пожаров от детской шалости с огнем: -провести беседы с родителями на родительных собраниях в школах и дошкольных учреждениях; -провести беседы «Уроки безопасности с детьми по вопросам соблюдения противопожарных требований»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Апрель 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и общеобразовательных заведений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Организация  информиро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о правилах поведения в лесу; о систем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оповещения; об опасности пребывания 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парковки ма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дение разъяснительной работы среди населения по соблюдению мер пожарной безопасности. Изготовление и размещение плакатов и памяток по вопросам предотвращения  лесных пожаров, правилам защиты населения и действиям в случае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II-III кварта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Взаимодействие с ЕДДС и специалистом администрации Чекмагушевского района по ГО, ЧС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Создание условий для свободного доступ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 забору воды лесопожарным  подразделе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ниям в пожароопасный период из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источников наружного водоснабжения, расположенных в населенных пунктах, в целях пожарот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 25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дения мероприятий по очист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территорий населенных пунктов от сгораемого мусора, сухой трав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минерализованных полос (опахивание) вокруг населенных пун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 01.05.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 w:bidi="en-US"/>
        </w:rPr>
      </w:pPr>
      <w:r>
        <w:rPr>
          <w:rFonts w:eastAsia="Calibri" w:cs="Calibri" w:ascii="Calibri" w:hAnsi="Calibri"/>
          <w:b/>
          <w:sz w:val="32"/>
          <w:szCs w:val="32"/>
          <w:lang w:eastAsia="en-US" w:bidi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4"/>
          <w:szCs w:val="24"/>
          <w:lang w:eastAsia="en-US" w:bidi="en-US"/>
        </w:rPr>
      </w:pPr>
      <w:r>
        <w:rPr>
          <w:rFonts w:eastAsia="Calibri" w:cs="Calibri" w:ascii="Calibri" w:hAnsi="Calibri"/>
          <w:b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4:00Z</dcterms:created>
  <dc:creator>Владелец</dc:creator>
  <dc:description/>
  <cp:keywords/>
  <dc:language>en-US</dc:language>
  <cp:lastModifiedBy>Пользователь</cp:lastModifiedBy>
  <cp:lastPrinted>2024-04-19T10:33:00Z</cp:lastPrinted>
  <dcterms:modified xsi:type="dcterms:W3CDTF">2024-04-19T05:34:00Z</dcterms:modified>
  <cp:revision>21</cp:revision>
  <dc:subject/>
  <dc:title> </dc:title>
</cp:coreProperties>
</file>